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120"/>
          <w:kern w:val="0"/>
          <w:sz w:val="32"/>
          <w:szCs w:val="32"/>
        </w:rPr>
        <w:t>抽選申込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0"/>
        <w:gridCol w:w="1538"/>
        <w:gridCol w:w="469"/>
        <w:gridCol w:w="2006"/>
        <w:gridCol w:w="77"/>
        <w:gridCol w:w="1930"/>
      </w:tblGrid>
      <w:tr>
        <w:trPr>
          <w:trHeight w:val="928" w:hRule="atLeast"/>
        </w:trPr>
        <w:tc>
          <w:tcPr>
            <w:tcW w:w="12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込者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団体名</w:t>
            </w:r>
          </w:p>
        </w:tc>
        <w:tc>
          <w:tcPr>
            <w:tcW w:w="675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28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28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催物名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催物内容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施設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梨花ホール　・　小ホール　・　イベントホール（展示室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付随施設（　　　　　　　　　　　　　　　　　　　　　　　　　　）</w:t>
            </w:r>
          </w:p>
        </w:tc>
      </w:tr>
      <w:tr>
        <w:trPr>
          <w:trHeight w:val="1437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期間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　　　　月　　　　日（　　　）　　　　時　　　　分　から</w:t>
            </w:r>
          </w:p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　　　　月　　　　日（　　　）　　　　時　　　　分　まで</w:t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　　付</w:t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月　　　　日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　　：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6"/>
              </w:rPr>
              <w:t>電話・窓口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6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6"/>
              </w:rPr>
              <w:t>・メール</w:t>
            </w:r>
          </w:p>
        </w:tc>
        <w:tc>
          <w:tcPr>
            <w:tcW w:w="193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：</w:t>
            </w:r>
          </w:p>
        </w:tc>
      </w:tr>
      <w:tr>
        <w:trPr>
          <w:trHeight w:val="682" w:hRule="atLeast"/>
        </w:trPr>
        <w:tc>
          <w:tcPr>
            <w:tcW w:w="9268" w:type="dxa"/>
            <w:gridSpan w:val="8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受付時にシステムで空き状況を確認してください。</w:t>
            </w:r>
          </w:p>
        </w:tc>
      </w:tr>
      <w:tr>
        <w:trPr>
          <w:trHeight w:val="682" w:hRule="atLeast"/>
        </w:trPr>
        <w:tc>
          <w:tcPr>
            <w:tcW w:w="9268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抽選担当者記入欄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重　　複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り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</w:t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抽選結果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　　　　月　　　　日（　　　）　　　　時　　　　分　から</w:t>
            </w:r>
          </w:p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　　　　月　　　　日（　　　）　　　　時　　　　分　まで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チェッ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済 ・ 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システム入力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済 ・ 未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3:00Z</dcterms:created>
  <dc:creator>PC53</dc:creator>
  <dc:description/>
  <cp:keywords/>
  <dc:language>en-US</dc:language>
  <cp:lastModifiedBy>PC87</cp:lastModifiedBy>
  <cp:lastPrinted>2023-06-07T11:36:00Z</cp:lastPrinted>
  <dcterms:modified xsi:type="dcterms:W3CDTF">2023-06-11T02:11:00Z</dcterms:modified>
  <cp:revision>10</cp:revision>
  <dc:subject/>
  <dc:title>抽選申込書</dc:title>
</cp:coreProperties>
</file>