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kern w:val="0"/>
          <w:sz w:val="32"/>
        </w:rPr>
        <w:t>ホール内飲食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7485</wp:posOffset>
                </wp:positionV>
                <wp:extent cx="7810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別紙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5pt;mso-wrap-distance-left:9.05pt;mso-wrap-distance-right:9.05pt;mso-wrap-distance-top:0pt;mso-wrap-distance-bottom:0pt;margin-top:-15.5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別紙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/>
          <w:sz w:val="22"/>
        </w:rPr>
        <w:t>令和　　年　　月　　日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鳥取県立県民文化会館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館 長　岡 﨑　隆 司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郵便番号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住　　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届出者　氏　　名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（団体にあっては、団体の名称及び代表者の氏名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電話番号　（　　　　　）　　　－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鳥取県立県民文化会館 ホール内での飲食について、次のとおり許可をいただきたく届出いたします。なお、施設、設備の汚損防止に努め、万が一汚損が生じた場合には届出者の責任をもって、清掃・洗浄等により原状復帰いた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30"/>
      </w:tblGrid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20"/>
                <w:kern w:val="0"/>
                <w:sz w:val="22"/>
                <w:szCs w:val="22"/>
              </w:rPr>
              <w:t>催物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飲食する日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令和　　　年　　　月　　　日（　　　）　　　時　　　分か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令和　　　年　　　月　　　日（　　　）　　　時　　　分まで</w:t>
            </w:r>
          </w:p>
        </w:tc>
      </w:tr>
      <w:tr>
        <w:trPr>
          <w:trHeight w:val="9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飲食する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梨花ホール客席　　・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小ホール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客席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該当する場所に○印を付けてください。）</w:t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飲食が必要な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会場責任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04140</wp:posOffset>
                </wp:positionV>
                <wp:extent cx="6173470" cy="1885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8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8.2pt;width:486.05pt;height:14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鳥取県立県民文化会館の管理・利用に関する規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第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条（行為の制限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梨花ホール及び小ホールを利用して行う大会、研修会又は会議等でその開催時間中、参加者にやむを得ず食事を提供する必要があると認められる場合、次の条件を付して認めることができるものと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ホール内へ水、お茶以外の飲み物（コーヒー及びジュース類）を持ち込まないこと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弁当などの空き箱等のゴミは、利用者が責任をもって館外に搬出し、処理すること。</w:t>
      </w:r>
    </w:p>
    <w:sectPr>
      <w:type w:val="nextPage"/>
      <w:pgSz w:w="11906" w:h="16838"/>
      <w:pgMar w:left="1418" w:right="1191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11:00Z</dcterms:created>
  <dc:creator>NEC-PCuser</dc:creator>
  <dc:description/>
  <cp:keywords/>
  <dc:language>en-US</dc:language>
  <cp:lastModifiedBy>PC91</cp:lastModifiedBy>
  <cp:lastPrinted>2020-10-11T20:11:00Z</cp:lastPrinted>
  <dcterms:modified xsi:type="dcterms:W3CDTF">2020-10-28T08:01:00Z</dcterms:modified>
  <cp:revision>4</cp:revision>
  <dc:subject/>
  <dc:title>鳥取県立県民文化会館使用料減額申込書</dc:title>
</cp:coreProperties>
</file>